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5 dei moduli domanda qualora il trasferimento o il passaggio di ruolo sia richiesto per i posti della scuola secondaria di primo e secondo grado ovvero nell'apposito riquadro della casella 5 del modulo domanda qualora il passaggio di cattedra sia richiesto per i posti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5 dei moduli domanda qualora il trasferimento o il passaggio di ruolo sia richiesto per i posti della scuola secondaria di primo e secondo grado ovvero nell'apposito riquadro della casella 5 del modulo domanda qualora il passaggio di cattedra sia richiesto per i posti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32:00Z</dcterms:created>
  <dc:creator>dipasqum</dc:creator>
  <dc:description/>
  <cp:keywords/>
  <dc:language>en-US</dc:language>
  <cp:lastModifiedBy>Alessandro Turano</cp:lastModifiedBy>
  <dcterms:modified xsi:type="dcterms:W3CDTF">2023-03-03T16:32:00Z</dcterms:modified>
  <cp:revision>2</cp:revision>
  <dc:subject/>
  <dc:title>DICHIARAZIONE DELL'ANZIANITÀ DI SERVIZIO</dc:title>
</cp:coreProperties>
</file>