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MODULO B 1    a.s. 2024 - 2025                                              </w:t>
      </w:r>
      <w:r>
        <w:rPr>
          <w:rFonts w:cs="Verdana" w:ascii="Verdana" w:hAnsi="Verdana"/>
          <w:b/>
        </w:rPr>
        <w:t xml:space="preserve">                          AL DIRIGENTE SCOLASTIC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</w:rPr>
        <w:t xml:space="preserve">Il sottoscritto ________________________________________, docente presso la Scuola </w:t>
      </w:r>
      <w:r>
        <w:rPr>
          <w:rFonts w:cs="Verdana" w:ascii="Verdana" w:hAnsi="Verdana"/>
          <w:b/>
          <w:sz w:val="18"/>
          <w:szCs w:val="18"/>
          <w:u w:val="single"/>
        </w:rPr>
        <w:t>Secondaria di I Grado “E. De Amicis”</w:t>
        <w:tab/>
        <w:tab/>
        <w:tab/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C H I E D 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 adottare per la CLASSE________ SEZ.________ per l’a. s. 2024/2025</w:t>
      </w:r>
      <w:r>
        <w:rPr>
          <w:rFonts w:cs="Verdana" w:ascii="Verdana" w:hAnsi="Verdana"/>
        </w:rPr>
        <w:t xml:space="preserve"> i seguenti </w:t>
      </w:r>
      <w:r>
        <w:rPr>
          <w:rFonts w:cs="Verdana" w:ascii="Verdana" w:hAnsi="Verdana"/>
          <w:b/>
        </w:rPr>
        <w:t>LIBRI d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TESTO:</w:t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(SI RICHIEDE AL DOCENTE DI COMUNICARE IL CODICE ISBN PER LE NUOVE ADOZIONI E PER LE CONFERME; NELLE ULTIME 3 COLONNE RISPONDERE CON SI/NO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552"/>
        <w:gridCol w:w="3260"/>
        <w:gridCol w:w="992"/>
        <w:gridCol w:w="1843"/>
        <w:gridCol w:w="992"/>
        <w:gridCol w:w="661"/>
        <w:gridCol w:w="662"/>
        <w:gridCol w:w="6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teria/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scip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dice ISB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tore 1 - Autore 2 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tore 3 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tolo/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ttotit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d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zz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  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  D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  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  Z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  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D 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A C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Q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U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T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G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’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</w:t>
            </w:r>
          </w:p>
        </w:tc>
      </w:tr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LIG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TALIA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RAMM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TALIA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T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EOGRAF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GL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GL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RANC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TEM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CI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TE E IMMAG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CN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U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CIENZE MOTORIE E SPORTI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IATI, li _________________</w:t>
        <w:tab/>
        <w:tab/>
        <w:tab/>
        <w:tab/>
        <w:t xml:space="preserve">                                                                               Il docente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Htmltxt1"/>
        <w:rFonts w:ascii="Verdana" w:hAnsi="Verdana" w:cs="Verdana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eastAsia="Times New Roman" w:cs="Times New Roman"/>
      <w:sz w:val="22"/>
      <w:szCs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Comic Sans MS" w:hAnsi="Comic Sans M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txt1">
    <w:name w:val="html_txt1"/>
    <w:qFormat/>
    <w:rPr>
      <w:color w:val="000000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TextBody"/>
    <w:pPr>
      <w:widowControl w:val="false"/>
      <w:suppressAutoHyphens w:val="true"/>
      <w:autoSpaceDE w:val="false"/>
      <w:ind w:left="283" w:hanging="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36:00Z</dcterms:created>
  <dc:creator>pc2</dc:creator>
  <dc:description/>
  <cp:keywords/>
  <dc:language>en-US</dc:language>
  <cp:lastModifiedBy>ICCARIATI</cp:lastModifiedBy>
  <cp:lastPrinted>2017-03-01T08:15:00Z</cp:lastPrinted>
  <dcterms:modified xsi:type="dcterms:W3CDTF">2024-03-20T12:36:00Z</dcterms:modified>
  <cp:revision>2</cp:revision>
  <dc:subject/>
  <dc:title>Al Dirigente Scolastico dell’Istituto Comprensivo Mantova 3</dc:title>
</cp:coreProperties>
</file>