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 xml:space="preserve">MODULO   B 1    a.s. 2024 - 2025                                    </w:t>
      </w:r>
      <w:r>
        <w:rPr>
          <w:rFonts w:cs="Verdana" w:ascii="Verdana" w:hAnsi="Verdana"/>
          <w:b/>
        </w:rPr>
        <w:t xml:space="preserve">                                    AL DIRIGENTE SCOLASTIC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 xml:space="preserve">Il/la  sottoscritto/a ____________________________docente  presso la Scuola </w:t>
      </w:r>
      <w:r>
        <w:rPr>
          <w:rFonts w:cs="Verdana" w:ascii="Verdana" w:hAnsi="Verdana"/>
          <w:b/>
          <w:sz w:val="18"/>
          <w:szCs w:val="18"/>
        </w:rPr>
        <w:t>Primaria________________________________________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C H I E D 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adottare per 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 CLASSE  ______________  SEZ.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  a.s.  2024/2025 </w:t>
      </w:r>
      <w:r>
        <w:rPr>
          <w:rFonts w:cs="Verdana" w:ascii="Verdana" w:hAnsi="Verdana"/>
        </w:rPr>
        <w:t xml:space="preserve"> il  seguente / i seguenti  </w:t>
      </w:r>
      <w:r>
        <w:rPr>
          <w:rFonts w:cs="Verdana" w:ascii="Verdana" w:hAnsi="Verdana"/>
          <w:b/>
        </w:rPr>
        <w:t>LIBRO / LIBRI  d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TEST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SI RICHIEDE AL DOCENTE DI: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u w:val="single"/>
        </w:rPr>
        <w:t>COMUNICARE IL CODICE ISBN  PER LE NUOVE ADOZIONI  E PER LE CONFERME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ELLE ULTIME 3 COLONNE RISPONDERE CON SI/NO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701"/>
        <w:gridCol w:w="2835"/>
        <w:gridCol w:w="709"/>
        <w:gridCol w:w="2126"/>
        <w:gridCol w:w="1417"/>
        <w:gridCol w:w="426"/>
        <w:gridCol w:w="425"/>
        <w:gridCol w:w="425"/>
        <w:gridCol w:w="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eria/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cipl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ISBN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re 1 - Autore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ore 3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tto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ol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zz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Q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U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E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’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IATI,____________________                                                                                L’INSEGNANTE 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Verdana" w:hAnsi="Verdana"/>
          <w:b/>
        </w:rPr>
        <w:t xml:space="preserve">RELAZIONE SULLA SCELTA DEL TESTO </w:t>
      </w:r>
      <w:r>
        <w:rPr>
          <w:rFonts w:cs="Arial" w:ascii="Verdana" w:hAnsi="Verdana"/>
        </w:rPr>
        <w:t>(criteri di scelta: rilegatura, aspetto grafico, contenuti ed esposizione, esercizi – operatività, appendici di sintesi, eventuali supporti multimediali e non)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ariati,___________                                     L’INSEGNANTE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Htmltxt1"/>
        <w:rFonts w:ascii="Verdana" w:hAnsi="Verdana" w:cs="Verdana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eastAsia="Times New Roman" w:cs="Times New Roman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TextBody"/>
    <w:pPr>
      <w:widowControl w:val="false"/>
      <w:suppressAutoHyphens w:val="true"/>
      <w:autoSpaceDE w:val="false"/>
      <w:ind w:left="283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34:00Z</dcterms:created>
  <dc:creator>pc2</dc:creator>
  <dc:description/>
  <cp:keywords/>
  <dc:language>en-US</dc:language>
  <cp:lastModifiedBy>ICCARIATI</cp:lastModifiedBy>
  <cp:lastPrinted>2017-03-01T08:15:00Z</cp:lastPrinted>
  <dcterms:modified xsi:type="dcterms:W3CDTF">2024-03-20T12:34:00Z</dcterms:modified>
  <cp:revision>2</cp:revision>
  <dc:subject/>
  <dc:title>Al Dirigente Scolastico dell’Istituto Comprensivo Mantova 3</dc:title>
</cp:coreProperties>
</file>